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8640</wp:posOffset>
            </wp:positionV>
            <wp:extent cx="585470" cy="711835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7.04.2014                                                         </w:t>
        <w:tab/>
        <w:tab/>
        <w:t xml:space="preserve">                              № 81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9.2013 № 23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информацион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Ханты-Мансий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9.08.2013 № 199  «О программах Ханты-Мансийского район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на 2014 – 2016 годы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Паспорт Программы» изложить в новой редакции согласно приложению 1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 «Основные программные мероприятия» изложить в новой редакции согласно приложению 2                       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                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                            на управляющего делами администрации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В.Г.Усманов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4 № 81</w:t>
      </w:r>
    </w:p>
    <w:p>
      <w:pPr>
        <w:pStyle w:val="Style19"/>
        <w:spacing w:lineRule="auto" w:line="48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480"/>
        <w:ind w:left="25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1. Паспорт муниципальной п</w:t>
      </w:r>
      <w:r>
        <w:rPr/>
        <w:t>рограммы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Ханты-Мансийского района на 2014 – 2016 годы» (далее – Программа)</w:t>
            </w:r>
          </w:p>
        </w:tc>
      </w:tr>
      <w:tr>
        <w:trPr>
          <w:trHeight w:val="2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26.07.2013 № 282-п                      «О государственной программе Ханты-Мансийского автономного округа – Югры «Информационное общество Ханты-Мансийского автономного округа – Югры на 2014 – 2020 годы»;        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Ханты-Мансий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информационным технологиям администрации Ханты-Мансийского района (далее – управление по информационным технологиям) </w:t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информационным технологиям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 координатор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учету и отчетности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.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оступности населению современных информационно-коммуникационных услуг.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Ханты-Мансийского района.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технической и технологической основы становления информационного общества, обеспечение предоставления гражданам и организациям услуг                           с использованием современных информационно-коммуникационных технологий.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рение элементов системы защиты информации, муниципальной информационной сист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  деятельности   управления информационных технологий Ханты-Мансийск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        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реализации Программы: 2014 – 201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Ханты-Мансийского района, общий объем финансирования составляет 10 098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                                            результаты         реализации муниципальной программы                                                          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лучателей оказанными муниципальными услугами – до 90 процентов;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оказываемых органами администрации Ханты-Мансийского района                                    в электронном виде с использованием регионального портала государственных (муниципальных) услуг,                        в общем объеме муниципальных услуг, оказываемых органами администрации Ханты-Мансийского района –           до 70 процентов;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использующих механизм получения  муниципальных услуг в электронной форме, –                             до 50 процентов;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информационной открытостью деятельности органов администрации Ханты-Мансийского района – до 75 процентов</w:t>
            </w:r>
          </w:p>
        </w:tc>
      </w:tr>
    </w:tbl>
    <w:p>
      <w:pPr>
        <w:pStyle w:val="Style19"/>
        <w:ind w:right="-1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4.2014 № 81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1701"/>
        <w:gridCol w:w="3119"/>
        <w:gridCol w:w="850"/>
        <w:gridCol w:w="993"/>
        <w:gridCol w:w="992"/>
        <w:gridCol w:w="992"/>
        <w:gridCol w:w="2471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заказчи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. </w:t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Обеспечение доступности населению современных информационно-коммуникационных услуг.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модернизация существующих) пунктов общественного доступа                             к информации, государственным             и муниципальным услугам, предоставляемым                                  в электронной форме                          на территории Ханты-Мансийского 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     и отчетности администрации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– всег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ьютерной  грамотности жителей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   и отчетности администрации района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Ханты-Мансийского района.       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и программного обеспечения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 и отчетности администрации района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и отчетности администрации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 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ых возможностей официального  сайта, разработка                             и приобретение программного обеспечения для предоставления муниципальных услуг                       в электронном ви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и отчетности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ого МФЦ Ханты-Манси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 и отчетности администрации района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муниципальных услуг                            в электронном виде, обеспечение функционирования портала предоставления муниципальных услуг в электронном ви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и отчетности администрации района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омплексной системы защиты информации в органах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и отчетности администрации района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беспечение деятельности администрации Ханты-Мансийского района.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, информационное               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и отчетности администрации района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корпоративной сети органов администрации район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информационным технология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учету             и отчетности администрации района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wadim</dc:creator>
  <dc:description/>
  <cp:keywords/>
  <dc:language>en-US</dc:language>
  <cp:lastModifiedBy>Эберт Т.М.</cp:lastModifiedBy>
  <cp:lastPrinted>2014-04-17T16:38:00Z</cp:lastPrinted>
  <dcterms:modified xsi:type="dcterms:W3CDTF">2014-04-17T10:47:00Z</dcterms:modified>
  <cp:revision>16</cp:revision>
  <dc:subject/>
  <dc:title/>
</cp:coreProperties>
</file>